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06" w:leader="none"/>
          <w:tab w:val="left" w:pos="5813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所级党政正职年度工作报告（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</w:t>
      </w:r>
      <w:r>
        <w:rPr/>
        <w:t>年度）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68"/>
        <w:gridCol w:w="800"/>
        <w:gridCol w:w="2669"/>
        <w:gridCol w:w="840"/>
        <w:gridCol w:w="1845"/>
      </w:tblGrid>
      <w:tr>
        <w:trPr>
          <w:trHeight w:val="7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思想与学习情况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71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工作情况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6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作风建设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0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廉洁自律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6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抓班子自身建设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：总字数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，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41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49:00Z</dcterms:created>
  <dc:creator>zf</dc:creator>
  <dc:description/>
  <cp:keywords/>
  <dc:language>en-US</dc:language>
  <cp:lastModifiedBy>unknown</cp:lastModifiedBy>
  <cp:lastPrinted>2011-08-24T19:28:00Z</cp:lastPrinted>
  <dcterms:modified xsi:type="dcterms:W3CDTF">2011-08-24T11:29:00Z</dcterms:modified>
  <cp:revision>5</cp:revision>
  <dc:subject/>
  <dc:title>所级党政正职年度工作报告（2002年度）</dc:title>
</cp:coreProperties>
</file>