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156450</wp:posOffset>
                </wp:positionV>
                <wp:extent cx="6127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63.5pt" to="482.45pt,-5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140450" cy="925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925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《生育服务证》办理告知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方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民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户口性质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婚姻状况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生育情况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方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民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户口性质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婚姻状况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生育情况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婚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申请生育孩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预产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单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亲爱的育龄夫妇：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很高兴您们在人生旅途中，孕育了新的生命，承载起家庭新的希望。为方便您们办理各项计划生育手续，现将有关事项告知如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-27" w:firstLine="422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《生育服务证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办理依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-27" w:firstLine="31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新疆维吾尔自治区人口与计划生育条例》（简称《条例》）和《乌鲁木齐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生育服务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管理办法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Cs w:val="21"/>
                              </w:rPr>
                              <w:t>《一（二、三）孩生育服务证》发放对象条件及程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6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（一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Cs w:val="21"/>
                              </w:rPr>
                              <w:t>发放对象和条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符合《条例》第十五条规定的夫妇，经街道（乡、镇、管委会）计生办核准可以生育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城镇汉族居民一对夫妻可生育一个子女，少数民族居民一对夫妻可生育两个子女。汉族农牧民一对夫妻可生育两个子女，少数民族农牧民一对夫妻可生育三个子女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夫妻一方是少数民族的，按少数民族计划生育规定生育；夫妻一方为城镇居民的，按城镇计划生育规定生育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6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Cs w:val="21"/>
                              </w:rPr>
                              <w:t>（二）发放程序</w:t>
                            </w:r>
                          </w:p>
                          <w:p>
                            <w:pPr>
                              <w:pStyle w:val="Normal"/>
                              <w:ind w:firstLine="38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夫妻双方向女方单位、无工作单位的向现居住地的社区居（村）委会咨询办证有关事项，领取办证《告知单》，登记家庭基本信息。夫妻双方持男女双方户口薄、身份证、结婚证、《告知单》、离异丧偶家庭提供相关证明材料到女方单位所在地街道（乡、镇、管委会）计生办，无工作单位的到现居住地所在街道（乡、镇、管委会）计生办申领《一（二、三）孩生育服务证》，育龄夫妻自主安排生育时间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Cs w:val="21"/>
                              </w:rPr>
                              <w:t>（三）所需材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办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（二、三）孩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生育服务证》时，需要提交下列证明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《告知单》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双方户口薄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双方身份证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夫妻合影照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结婚证和其它相关证明材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三、生育登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育龄夫妻请在婴儿出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日内到女方单位或现居住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街道（乡、镇、管委会）计生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办理出生登记，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街道（乡、镇、管委会）计生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发放的盖有钢印的《生育服务证》到男方或是女方户口派出所为新生儿办理落户手续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在你明确办理《生育服务证》有关条件和程序后，请持有关材料到 二工街道办事处计生办办理，地址：河南东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8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号，联系人：王艳、周娟  电话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991--666550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2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四、《生育服务证》办理咨询和监督举报电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2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咨询电话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高新区（新市区）人口计生委 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3626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乌鲁木齐市人口计生委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64975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2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监督举报电话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高新区（新市区）人口计生委 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3626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乌鲁木齐市人口计生委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66759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728.5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《生育服务证》办理告知单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 w:val="32"/>
                          <w:szCs w:val="21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男方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民族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户口性质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婚姻状况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生育情况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身份证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女方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民族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户口性质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婚姻状况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生育情况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身份证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结婚时间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申请生育孩次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预产期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单位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亲爱的育龄夫妇：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很高兴您们在人生旅途中，孕育了新的生命，承载起家庭新的希望。为方便您们办理各项计划生育手续，现将有关事项告知如下：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left="-27" w:firstLine="422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kern w:val="0"/>
                          <w:szCs w:val="21"/>
                        </w:rPr>
                        <w:t>一、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kern w:val="0"/>
                          <w:szCs w:val="21"/>
                        </w:rPr>
                        <w:t>《生育服务证》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kern w:val="0"/>
                          <w:szCs w:val="21"/>
                        </w:rPr>
                        <w:t>办理依据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left="-27" w:firstLine="31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《新疆维吾尔自治区人口与计划生育条例》（简称《条例》）和《乌鲁木齐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&lt;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生育服务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&gt;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管理办法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kern w:val="0"/>
                          <w:szCs w:val="21"/>
                        </w:rPr>
                        <w:t>二、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Cs w:val="21"/>
                        </w:rPr>
                        <w:t>《一（二、三）孩生育服务证》发放对象条件及程序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6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kern w:val="0"/>
                          <w:szCs w:val="21"/>
                        </w:rPr>
                        <w:t>（一）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Cs w:val="21"/>
                        </w:rPr>
                        <w:t>发放对象和条件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8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符合《条例》第十五条规定的夫妇，经街道（乡、镇、管委会）计生办核准可以生育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8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城镇汉族居民一对夫妻可生育一个子女，少数民族居民一对夫妻可生育两个子女。汉族农牧民一对夫妻可生育两个子女，少数民族农牧民一对夫妻可生育三个子女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8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夫妻一方是少数民族的，按少数民族计划生育规定生育；夫妻一方为城镇居民的，按城镇计划生育规定生育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6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Cs w:val="21"/>
                        </w:rPr>
                        <w:t>（二）发放程序</w:t>
                      </w:r>
                    </w:p>
                    <w:p>
                      <w:pPr>
                        <w:pStyle w:val="Normal"/>
                        <w:ind w:firstLine="388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夫妻双方向女方单位、无工作单位的向现居住地的社区居（村）委会咨询办证有关事项，领取办证《告知单》，登记家庭基本信息。夫妻双方持男女双方户口薄、身份证、结婚证、《告知单》、离异丧偶家庭提供相关证明材料到女方单位所在地街道（乡、镇、管委会）计生办，无工作单位的到现居住地所在街道（乡、镇、管委会）计生办申领《一（二、三）孩生育服务证》，育龄夫妻自主安排生育时间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0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Cs w:val="21"/>
                        </w:rPr>
                        <w:t>（三）所需材料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办理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一（二、三）孩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《生育服务证》时，需要提交下列证明：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《告知单》；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双方户口薄；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双方身份证；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夫妻合影照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张；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结婚证和其它相关证明材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kern w:val="0"/>
                          <w:szCs w:val="21"/>
                        </w:rPr>
                        <w:t>三、生育登记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</w:rPr>
                        <w:t>育龄夫妻请在婴儿出生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</w:rPr>
                        <w:t>15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</w:rPr>
                        <w:t>日内到女方单位或现居住地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Cs w:val="21"/>
                        </w:rPr>
                        <w:t>街道（乡、镇、管委会）计生办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</w:rPr>
                        <w:t>办理出生登记，持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Cs w:val="21"/>
                        </w:rPr>
                        <w:t>街道（乡、镇、管委会）计生办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</w:rPr>
                        <w:t>发放的盖有钢印的《生育服务证》到男方或是女方户口派出所为新生儿办理落户手续。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</w:rPr>
                        <w:t>在你明确办理《生育服务证》有关条件和程序后，请持有关材料到 二工街道办事处计生办办理，地址：河南东路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</w:rPr>
                        <w:t>787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</w:rPr>
                        <w:t>号，联系人：王艳、周娟  电话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</w:rPr>
                        <w:t>0991--6665507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2"/>
                        <w:rPr>
                          <w:rFonts w:ascii="黑体;SimHei" w:hAnsi="黑体;SimHei" w:eastAsia="黑体;SimHei" w:cs="宋体;SimSun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kern w:val="0"/>
                          <w:szCs w:val="21"/>
                        </w:rPr>
                        <w:t>四、《生育服务证》办理咨询和监督举报电话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2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kern w:val="0"/>
                          <w:szCs w:val="21"/>
                        </w:rPr>
                        <w:t>咨询电话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</w:rPr>
                        <w:t>高新区（新市区）人口计生委 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</w:rPr>
                        <w:t>3836269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</w:rPr>
                        <w:t>乌鲁木齐市人口计生委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</w:rPr>
                        <w:t>4649755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2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kern w:val="0"/>
                          <w:szCs w:val="21"/>
                        </w:rPr>
                        <w:t>监督举报电话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</w:rPr>
                        <w:t>高新区（新市区）人口计生委 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</w:rPr>
                        <w:t>3836269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</w:rPr>
                        <w:t>乌鲁木齐市人口计生委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</w:rPr>
                        <w:t>46675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1050" w:equalWidth="true" w:sep="false"/>
      <w:formProt w:val="false"/>
      <w:textDirection w:val="lrTb"/>
      <w:docGrid w:type="lines" w:linePitch="3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39:00Z</dcterms:created>
  <dc:creator>CL</dc:creator>
  <dc:description/>
  <cp:keywords/>
  <dc:language>en-US</dc:language>
  <cp:lastModifiedBy>周玉珍</cp:lastModifiedBy>
  <cp:lastPrinted>2012-05-17T10:31:00Z</cp:lastPrinted>
  <dcterms:modified xsi:type="dcterms:W3CDTF">2012-05-17T02:32:00Z</dcterms:modified>
  <cp:revision>35</cp:revision>
  <dc:subject/>
  <dc:title/>
</cp:coreProperties>
</file>