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：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中国科学院新疆理化技术研究所</w:t>
      </w:r>
      <w:r>
        <w:rPr>
          <w:b/>
          <w:bCs/>
          <w:kern w:val="0"/>
          <w:sz w:val="28"/>
          <w:szCs w:val="32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年度授权专利一览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080"/>
        <w:gridCol w:w="1080"/>
        <w:gridCol w:w="2340"/>
        <w:gridCol w:w="9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授权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发明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奖励金额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种用微波反应制备壬二酸的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20041007999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吾满江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艾力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高军军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张亚刚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董昕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胡书明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樊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元系负温度系数热敏电阻材料及其制造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2004100553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6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庄建文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庄顺昌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贾真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柳培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种锌掺杂的负温度系数单晶硅热敏电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ZL2004100920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巴维真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陈朝阳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丛秀云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蔡志军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崔志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种多伞阿魏药用组合物的提取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20051010607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5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文军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吴雪萍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宋东伟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向迎梅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高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锂离子蓄电池正极材料镍钴酸锂的制备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20051000068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10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康雪雅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韩英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王天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锂离子电池正极材料锰酸锂的微波合成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20051000068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8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康雪雅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韩英</w:t>
            </w:r>
            <w:r>
              <w:rPr>
                <w:kern w:val="0"/>
                <w:sz w:val="20"/>
                <w:szCs w:val="20"/>
              </w:rPr>
              <w:t>;</w:t>
            </w:r>
            <w:r>
              <w:rPr>
                <w:rFonts w:cs="宋体;SimSun"/>
                <w:kern w:val="0"/>
                <w:sz w:val="20"/>
                <w:szCs w:val="20"/>
              </w:rPr>
              <w:t>王天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</w:t>
            </w:r>
            <w:r>
              <w:rPr>
                <w:rFonts w:cs="宋体;SimSun"/>
                <w:kern w:val="0"/>
                <w:sz w:val="20"/>
                <w:szCs w:val="20"/>
              </w:rPr>
              <w:t>苯氧基色原酮苷类新化合物及其制备方法和用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2006101460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10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吉艾克拜尔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赵芸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宿珍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吕俏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雪莲体胚一步成苗的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20061009292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贾莉芳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王晓军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赵明安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林侃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付晓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种薰衣草快速再生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2006100593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10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邢文超，贠强，赵民安，曹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席夫碱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卟啉金属化合物催化氧化六碳环化合物的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20071010274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10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文军、高立柱、苏建玲、高林、杨丹红、刘晓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种膨润土矿浆脱水方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L2007100851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11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新峰、王晓军、王娟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0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6:00Z</dcterms:created>
  <dc:creator>founder</dc:creator>
  <dc:description/>
  <cp:keywords/>
  <dc:language>en-US</dc:language>
  <cp:lastModifiedBy>欧芒</cp:lastModifiedBy>
  <cp:lastPrinted>2009-03-10T19:26:00Z</cp:lastPrinted>
  <dcterms:modified xsi:type="dcterms:W3CDTF">2009-03-10T11:26:00Z</dcterms:modified>
  <cp:revision>2</cp:revision>
  <dc:subject/>
  <dc:title>新理化字[2004]005号                  签发人：李  晓 </dc:title>
</cp:coreProperties>
</file>