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818</w:t>
      </w:r>
      <w:r>
        <w:rPr>
          <w:rFonts w:cs="宋体;SimSun" w:eastAsia="黑体;SimHei"/>
          <w:bCs/>
          <w:color w:val="000000"/>
          <w:kern w:val="0"/>
          <w:sz w:val="30"/>
        </w:rPr>
        <w:t>《化工原理》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中科院研究生院硕士研究生入学考试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bCs/>
          <w:color w:val="000000"/>
          <w:kern w:val="0"/>
          <w:sz w:val="30"/>
        </w:rPr>
      </w:pPr>
      <w:r>
        <w:rPr>
          <w:rFonts w:cs="宋体;SimSun" w:eastAsia="黑体;SimHei"/>
          <w:bCs/>
          <w:color w:val="000000"/>
          <w:kern w:val="0"/>
          <w:sz w:val="30"/>
        </w:rPr>
        <w:t>《化工原理》考试大纲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本《化工原理》考试大纲适用于中国科学院研究生院化学工程、</w:t>
      </w:r>
      <w:r>
        <w:rPr>
          <w:rFonts w:cs="宋体;SimSun"/>
          <w:color w:val="000000"/>
          <w:kern w:val="0"/>
          <w:sz w:val="24"/>
        </w:rPr>
        <w:t>应用化学、化学工艺、生物化工、环境工程等专业的硕士研究生入学考试。“化工原理”是化工类及相近专业的重要应用基础课程，以传递过程（动量传递、传质和传热）为主线，涵盖了化学工业中涉及的主要单元操作过程。要求考生掌握研究化工工程问题的方法论，掌握各单元操作过程原理和设备性能，能够进行定量过程计算和基本的工程设计，并具备综合运用所学知识分析和解决问题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考试基本要求</w:t>
      </w:r>
    </w:p>
    <w:p>
      <w:pPr>
        <w:pStyle w:val="Normal"/>
        <w:widowControl/>
        <w:tabs>
          <w:tab w:val="clear" w:pos="420"/>
          <w:tab w:val="left" w:pos="757" w:leader="none"/>
        </w:tabs>
        <w:spacing w:lineRule="auto" w:line="360"/>
        <w:ind w:left="567" w:right="206" w:hanging="1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熟练掌握单元操作的基本概念和基础理论；</w:t>
      </w:r>
    </w:p>
    <w:p>
      <w:pPr>
        <w:pStyle w:val="Normal"/>
        <w:widowControl/>
        <w:tabs>
          <w:tab w:val="clear" w:pos="420"/>
          <w:tab w:val="left" w:pos="757" w:leader="none"/>
        </w:tabs>
        <w:spacing w:lineRule="auto" w:line="360"/>
        <w:ind w:left="567" w:right="206" w:hanging="1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掌握单元操作过程的典型设备的特性，并了解基本选型能力；</w:t>
      </w:r>
    </w:p>
    <w:p>
      <w:pPr>
        <w:pStyle w:val="Normal"/>
        <w:widowControl/>
        <w:tabs>
          <w:tab w:val="clear" w:pos="420"/>
          <w:tab w:val="left" w:pos="757" w:leader="none"/>
        </w:tabs>
        <w:spacing w:lineRule="auto" w:line="360"/>
        <w:ind w:left="567" w:right="926" w:hanging="1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掌握主要单元操作过程的基本设计和操作计算方法；</w:t>
      </w:r>
    </w:p>
    <w:p>
      <w:pPr>
        <w:pStyle w:val="Normal"/>
        <w:widowControl/>
        <w:tabs>
          <w:tab w:val="clear" w:pos="420"/>
          <w:tab w:val="left" w:pos="757" w:leader="none"/>
        </w:tabs>
        <w:spacing w:lineRule="auto" w:line="360"/>
        <w:ind w:left="567" w:right="26" w:hanging="1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能够灵活运用单元操作的基本原理，分析解决单元操作常见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考试方式与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硕士研究生入学《化工原理》考试为笔试，考试时间为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考试主要内容和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一）流体流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流体运动的考察方法、流体受力和能量守恒分析方法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流体静力学及压强测定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流体流动的连续性方程及其应用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机械能守恒及伯努利方程的应用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流动型态（层流和湍流）及判据；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流速分布及流动阻力分析计算；（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）因次分析方法；（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）管路计算；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）流速和流量的测定、流量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流体流动过程中的基本原理及流动规律，包括流体静力学和机械能守恒方程。能够灵活运用流体力学基本知识分析和计算流体流动问题，包括流体流动阻力计算和管路计算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二）流体输送机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主要流体输送机械的类型及特点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离心泵的类型、结构、工作原理、性能参数、特性曲线、流量调节、组合操作、安装和汽蚀现象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往复泵的类型、工作原理、流量调节和特性曲线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其它主要化工用泵（正位移泵和非正位移泵）、通风机、鼓风机、压缩机和真空泵的主要特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了解各类化工用泵的主要结构、原理和主要用途。掌握离心泵的工作原理、特性曲线、流量调节和安装。能够进行涉及泵的基本计算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三）液体的搅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搅拌器的主要类型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混合机理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搅拌器的性能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搅拌功率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搅拌器放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了解搅拌器的主要结构、流体混合特性和表征，了解搅拌设备的基本设计和放大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四）流体通过颗粒层的流动及过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单颗粒、颗粒群和颗粒床层的特性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流体通过固定床的压降及简化模型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过滤原理和分类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过滤过程的数学描述及计算、滤饼的洗涤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压滤和吸滤设备、离心过滤设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了解颗粒床层的特性和流动压降计算。掌握过滤操作的基本原理、基本方程式及应用、不同过滤方式的操作计算。了解典型过滤设备的结构和特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五）颗粒的沉降和流态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曳力和颗粒自由沉降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降尘室、旋风分离器等主要沉降分离设备及操作原理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流化床基本概念和主要特性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流化床操作及计算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气力输送原理、分类和主要流动特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分析颗粒运动的基本方法，掌握流态化的原理和计算。能够对颗粒运动过程进行分析和计算。了解沉降分离设备和气力输送设备的分类和应用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六）传热及换热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冷、热流体热交换的形式、载热体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传热速率和热通量及传热机理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热传导与傅立叶定律、导热系数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平壁、圆筒壁和多层壁稳定热传导的计算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对流传热过程分析和数学描述；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准数和传热系数经验关联式；（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）沸腾传热和冷凝传热；（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）黑体辐射及基本规律；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）传热过程计算；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）换热器的分类、计算与选型；（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）传热过程的强化途径；；（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）蒸发操作主要特点；（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）蒸发设备，单效和多效蒸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练掌握傅立叶定律、热传导的基本原理和定态热传导的计算。了解对流传热的影响因素、主要关联式、对流传热的计算和传热强化。掌握换热器和蒸发器的基本计算，了解换热器和蒸发器的分类、选型和应用。了解黑体辐射的特点和规律。能够灵活运用传热基本原理，求解简单的非稳态传热问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七）气体吸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气液相平衡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分子扩散和菲克定律、扩散系数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对流传质理论和相关准数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吸收过程的数学描述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吸收塔的设计型和操作型计算；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气体吸收特点和吸收过程计算；（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）化学吸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练掌握传质、吸收与解吸过程的基本理论，了解扩散系数、传质系数等参数的计算方法。掌握物料衡算和操作线方程，以及吸收过程的计算。了解主要的吸收设备、流程及应用。了解蒸发过程原理和设备。能够灵活运用传质基本原理，解决简单的非稳态吸收问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八）液体精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蒸馏原理与蒸馏操作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平衡蒸馏和简单蒸馏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理想和非理想体系的汽液相平衡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精馏原理和精馏过程的数学描述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精馏塔的操作和操作方程；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双组分精馏的设计型和操作型计算；（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）间歇精馏特点与计算；（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）萃取精馏和恒沸精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熟练掌握蒸馏和精馏的基本原理、以及不同条件下的精馏计算，包括进料状态和位置、平衡线、</w:t>
      </w:r>
      <w:r>
        <w:rPr>
          <w:color w:val="000000"/>
          <w:kern w:val="0"/>
          <w:sz w:val="24"/>
        </w:rPr>
        <w:t>q</w:t>
      </w:r>
      <w:r>
        <w:rPr>
          <w:rFonts w:cs="宋体;SimSun"/>
          <w:color w:val="000000"/>
          <w:kern w:val="0"/>
          <w:sz w:val="24"/>
        </w:rPr>
        <w:t>线、回流比、精馏段操作线和提馏段操作线、理论板及全塔效率等。了解特殊精馏的特点。能够灵活运用传质基本原理，解决简单的非稳态精馏问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九）气液传质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板式塔的结构和操作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塔板和塔内的两相流体力学特性、塔板效率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填料塔的结构及主要填料的特性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填料层和填料塔内的流体力学性能和气液传质；（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）气液传质设备的不正常操作。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了解填料塔和板式塔的主要构件，了解塔内两相流动状况和传质特性，了解常见的气液传质设备不正常操作情况。了解板式塔和填料塔的一般计算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十）液液萃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液液萃取原理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液液相平衡和三角形相图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单级和多级萃取过程计算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萃取设备主要类型、特点和选型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萃取设备操作和液泛、液滴传质。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液液两相传质特性和萃取原理，掌握单级和多级萃取过程的计算方法，了解萃取操作和设备特性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十一）热质同时传递过程和固体干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湿空气的性质和湿度图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热质同时传递过程的数学描述和基本计算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干燥速率及其影响因素；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干燥过程计算；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常用干燥器及其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湿空气的主要性质和状态参数。掌握干燥过程的物料衡算和热量衡算。了解影响干燥过程的因素、以及干燥器的主要型式和应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（十二）其它传质分离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结晶；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吸附分离；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膜分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了解结晶、吸附分离和膜分离过程的基本原理，了解所涉及的物料和热量衡算、以及设备特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试卷题型及比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4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试题包括基本概念题、计算题和分析题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4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题型（大约比例）：选择填空题占</w:t>
      </w:r>
      <w:r>
        <w:rPr>
          <w:bCs/>
          <w:color w:val="000000"/>
          <w:kern w:val="0"/>
          <w:sz w:val="24"/>
        </w:rPr>
        <w:t>20%</w:t>
      </w:r>
      <w:r>
        <w:rPr>
          <w:rFonts w:cs="宋体;SimSun"/>
          <w:bCs/>
          <w:color w:val="000000"/>
          <w:kern w:val="0"/>
          <w:sz w:val="24"/>
        </w:rPr>
        <w:t>、问答题占</w:t>
      </w:r>
      <w:r>
        <w:rPr>
          <w:bCs/>
          <w:color w:val="000000"/>
          <w:kern w:val="0"/>
          <w:sz w:val="24"/>
        </w:rPr>
        <w:t>20%</w:t>
      </w:r>
      <w:r>
        <w:rPr>
          <w:rFonts w:cs="宋体;SimSun"/>
          <w:bCs/>
          <w:color w:val="000000"/>
          <w:kern w:val="0"/>
          <w:sz w:val="24"/>
        </w:rPr>
        <w:t>、计算题占</w:t>
      </w:r>
      <w:r>
        <w:rPr>
          <w:bCs/>
          <w:color w:val="000000"/>
          <w:kern w:val="0"/>
          <w:sz w:val="24"/>
        </w:rPr>
        <w:t>40%</w:t>
      </w:r>
      <w:r>
        <w:rPr>
          <w:rFonts w:cs="宋体;SimSun"/>
          <w:bCs/>
          <w:color w:val="000000"/>
          <w:kern w:val="0"/>
          <w:sz w:val="24"/>
        </w:rPr>
        <w:t>、分析题占</w:t>
      </w:r>
      <w:r>
        <w:rPr>
          <w:bCs/>
          <w:color w:val="000000"/>
          <w:kern w:val="0"/>
          <w:sz w:val="24"/>
        </w:rPr>
        <w:t>20%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4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试卷满分为：</w:t>
      </w:r>
      <w:r>
        <w:rPr>
          <w:bCs/>
          <w:color w:val="000000"/>
          <w:kern w:val="0"/>
          <w:sz w:val="24"/>
        </w:rPr>
        <w:t>150</w:t>
      </w:r>
      <w:r>
        <w:rPr>
          <w:rFonts w:cs="宋体;SimSun"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参考教材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《化工原理》（第三版），上、下册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陈敏恒、丛德滋、方图南、齐鸣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编，北京：化学工业出版社，</w:t>
      </w:r>
      <w:r>
        <w:rPr>
          <w:color w:val="000000"/>
          <w:kern w:val="0"/>
          <w:sz w:val="24"/>
        </w:rPr>
        <w:t>20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ind w:firstLine="502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编制单位：中国科学院研究生院</w:t>
      </w:r>
    </w:p>
    <w:p>
      <w:pPr>
        <w:pStyle w:val="Normal"/>
        <w:widowControl/>
        <w:spacing w:lineRule="auto" w:line="432"/>
        <w:ind w:firstLine="502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编制日期：</w:t>
      </w:r>
      <w:r>
        <w:rPr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29:00Z</dcterms:created>
  <dc:creator>雨林木风</dc:creator>
  <dc:description/>
  <cp:keywords/>
  <dc:language>en-US</dc:language>
  <cp:lastModifiedBy>雨林木风</cp:lastModifiedBy>
  <dcterms:modified xsi:type="dcterms:W3CDTF">2009-08-05T03:29:00Z</dcterms:modified>
  <cp:revision>1</cp:revision>
  <dc:subject/>
  <dc:title>818《化工原理》</dc:title>
</cp:coreProperties>
</file>