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left="120" w:right="-15" w:hanging="0"/>
        <w:jc w:val="left"/>
        <w:textAlignment w:val="bottom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806</w:t>
      </w:r>
      <w:r>
        <w:rPr>
          <w:rFonts w:cs="宋体;SimSun"/>
          <w:b/>
          <w:bCs/>
          <w:color w:val="000000"/>
          <w:kern w:val="0"/>
          <w:sz w:val="30"/>
        </w:rPr>
        <w:t>《普通物理（乙）》</w:t>
      </w:r>
    </w:p>
    <w:p>
      <w:pPr>
        <w:pStyle w:val="Normal"/>
        <w:widowControl/>
        <w:spacing w:lineRule="auto" w:line="30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中科院研究生院硕士研究生入学考试</w:t>
      </w:r>
    </w:p>
    <w:p>
      <w:pPr>
        <w:pStyle w:val="Normal"/>
        <w:widowControl/>
        <w:spacing w:lineRule="auto" w:line="300"/>
        <w:jc w:val="center"/>
        <w:rPr/>
      </w:pPr>
      <w:r>
        <w:rPr>
          <w:rFonts w:cs="宋体;SimSun"/>
          <w:b/>
          <w:bCs/>
          <w:color w:val="000000"/>
          <w:kern w:val="0"/>
          <w:sz w:val="30"/>
        </w:rPr>
        <w:t>《普通物理（乙）》</w:t>
      </w: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考试大纲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00"/>
        <w:ind w:left="720" w:hanging="72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一．</w:t>
      </w:r>
      <w:r>
        <w:rPr>
          <w:b/>
          <w:color w:val="000000"/>
          <w:kern w:val="0"/>
          <w:sz w:val="14"/>
          <w:szCs w:val="14"/>
        </w:rPr>
        <w:t>        </w:t>
      </w:r>
      <w:r>
        <w:rPr>
          <w:rFonts w:eastAsia="Times New Roman"/>
          <w:b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考试内容：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大学工科类专业的《大学物理》或《普通物理》课程的基本内容，包含力学、电学、光学、原子物理、热学等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00"/>
        <w:ind w:left="720" w:hanging="72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二．</w:t>
      </w:r>
      <w:r>
        <w:rPr>
          <w:b/>
          <w:color w:val="000000"/>
          <w:kern w:val="0"/>
          <w:sz w:val="14"/>
          <w:szCs w:val="14"/>
        </w:rPr>
        <w:t>        </w:t>
      </w:r>
      <w:r>
        <w:rPr>
          <w:rFonts w:eastAsia="Times New Roman"/>
          <w:b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考试要求：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一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 xml:space="preserve">)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力学</w:t>
      </w:r>
    </w:p>
    <w:p>
      <w:pPr>
        <w:pStyle w:val="Normal"/>
        <w:widowControl/>
        <w:spacing w:lineRule="auto" w:line="30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质点运动学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:</w:t>
      </w:r>
    </w:p>
    <w:p>
      <w:pPr>
        <w:pStyle w:val="Normal"/>
        <w:widowControl/>
        <w:spacing w:lineRule="auto" w:line="300"/>
        <w:ind w:left="660"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熟练掌握和灵活运用：矢径；参考系；运动方程；瞬时速度；瞬时加速度；切向加速度；法向加速度；圆周运动；运动的相对性。</w:t>
      </w:r>
    </w:p>
    <w:p>
      <w:pPr>
        <w:pStyle w:val="Normal"/>
        <w:widowControl/>
        <w:spacing w:lineRule="auto" w:line="300"/>
        <w:ind w:left="425"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质点动力学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:</w:t>
      </w:r>
    </w:p>
    <w:p>
      <w:pPr>
        <w:pStyle w:val="Normal"/>
        <w:widowControl/>
        <w:spacing w:lineRule="auto" w:line="300"/>
        <w:ind w:left="718"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熟练掌握和灵活运用：惯性参照系；牛顿运动定律；功；功率；质点的动能；弹性势能；重力势能；保守力；功能原理；机械能守恒与转化定律；动量、冲量、动量定理；动量守恒定律。</w:t>
      </w:r>
    </w:p>
    <w:p>
      <w:pPr>
        <w:pStyle w:val="Normal"/>
        <w:widowControl/>
        <w:spacing w:lineRule="auto" w:line="300"/>
        <w:ind w:left="425"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刚体的转动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:</w:t>
      </w:r>
    </w:p>
    <w:p>
      <w:pPr>
        <w:pStyle w:val="Normal"/>
        <w:widowControl/>
        <w:spacing w:lineRule="auto" w:line="300"/>
        <w:ind w:left="720"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熟练掌握和灵活运用：角速度矢量；质心；转动惯量；转动动能；转动定律；力矩；力矩的功；定轴转动中的转动动能定律；角动量和冲量矩；角动量定理；角动量守恒定律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简谐振动和波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:</w:t>
      </w:r>
    </w:p>
    <w:p>
      <w:pPr>
        <w:pStyle w:val="Normal"/>
        <w:widowControl/>
        <w:spacing w:lineRule="auto" w:line="300"/>
        <w:ind w:left="720"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熟练掌握和灵活运用：运动学特征（位移、速度、加速度，简谐振动过程中的振幅、角频率、频率、位相、初位相、相位差、同相和反相）；动力学分析；振动方程；旋转矢量表示法；谐振动的能量；谐振动的合成；波的产生与传播；波的能量、能流密度；波的叠加与干涉；驻波；多普勒效应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狭义相对论基础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:</w:t>
      </w:r>
    </w:p>
    <w:p>
      <w:pPr>
        <w:pStyle w:val="Normal"/>
        <w:widowControl/>
        <w:spacing w:lineRule="auto" w:line="300"/>
        <w:ind w:left="660"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理解并掌握：伽利略变换；经典力学的时空观；狭义相对论的相对性原理；光速不变原理；洛仑兹变换；同时性的相对性；狭义相对论的时空观；狭义相对论的动力学基础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电磁学</w:t>
      </w:r>
    </w:p>
    <w:p>
      <w:pPr>
        <w:pStyle w:val="Normal"/>
        <w:widowControl/>
        <w:tabs>
          <w:tab w:val="clear" w:pos="420"/>
          <w:tab w:val="left" w:pos="540" w:leader="none"/>
          <w:tab w:val="left" w:pos="780" w:leader="none"/>
        </w:tabs>
        <w:spacing w:lineRule="auto" w:line="300"/>
        <w:ind w:left="780" w:right="386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.</w:t>
      </w:r>
      <w:r>
        <w:rPr>
          <w:color w:val="000000"/>
          <w:kern w:val="0"/>
          <w:sz w:val="14"/>
          <w:szCs w:val="14"/>
        </w:rPr>
        <w:t xml:space="preserve">    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静电场：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00"/>
        <w:ind w:left="630" w:right="772"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熟练掌握和灵活运用：库仑定律，静电场的电场强度及电势，场强与电势的叠加原理。理解并掌握：高斯定理，环路定理，静电场中导体及电介质问题，电容、静电场能量。了解：电磁学单位制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基本实验。</w:t>
      </w:r>
    </w:p>
    <w:p>
      <w:pPr>
        <w:pStyle w:val="Normal"/>
        <w:widowControl/>
        <w:tabs>
          <w:tab w:val="clear" w:pos="420"/>
          <w:tab w:val="left" w:pos="540" w:leader="none"/>
          <w:tab w:val="left" w:pos="780" w:leader="none"/>
        </w:tabs>
        <w:spacing w:lineRule="auto" w:line="300"/>
        <w:ind w:left="780" w:right="386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.</w:t>
      </w:r>
      <w:r>
        <w:rPr>
          <w:color w:val="000000"/>
          <w:kern w:val="0"/>
          <w:sz w:val="14"/>
          <w:szCs w:val="14"/>
        </w:rPr>
        <w:t xml:space="preserve">    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稳恒电流的磁场：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00"/>
        <w:ind w:left="630" w:right="772"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熟练掌握和灵活运用：磁感应强度矢量，磁场的叠加原理，毕奥—萨伐尔定律及应用，磁场的高斯定理、安培环路定理及应用。理解并掌握：磁场对载流导体的作用，安培定律。运动电荷的磁场、洛仑兹力。了解：磁介质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介质的磁化问题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电磁学单位制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基本实验。</w:t>
      </w:r>
    </w:p>
    <w:p>
      <w:pPr>
        <w:pStyle w:val="Normal"/>
        <w:widowControl/>
        <w:tabs>
          <w:tab w:val="clear" w:pos="420"/>
          <w:tab w:val="left" w:pos="540" w:leader="none"/>
          <w:tab w:val="left" w:pos="780" w:leader="none"/>
        </w:tabs>
        <w:spacing w:lineRule="auto" w:line="300"/>
        <w:ind w:left="780" w:right="386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3.</w:t>
      </w:r>
      <w:r>
        <w:rPr>
          <w:color w:val="000000"/>
          <w:kern w:val="0"/>
          <w:sz w:val="14"/>
          <w:szCs w:val="14"/>
        </w:rPr>
        <w:t xml:space="preserve">    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电磁感应：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00"/>
        <w:ind w:left="630" w:right="772"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熟练掌握和灵活运用：法拉第电磁感应定律，楞次定律，动生电动势。 理解并掌握：自感、互感、自感磁能，互感磁能，磁场能量。了解：电磁学单位制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基本实验。</w:t>
      </w:r>
    </w:p>
    <w:p>
      <w:pPr>
        <w:pStyle w:val="Normal"/>
        <w:widowControl/>
        <w:tabs>
          <w:tab w:val="clear" w:pos="420"/>
          <w:tab w:val="left" w:pos="540" w:leader="none"/>
          <w:tab w:val="left" w:pos="780" w:leader="none"/>
        </w:tabs>
        <w:spacing w:lineRule="auto" w:line="300"/>
        <w:ind w:left="780" w:right="386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4.</w:t>
      </w:r>
      <w:r>
        <w:rPr>
          <w:color w:val="000000"/>
          <w:kern w:val="0"/>
          <w:sz w:val="14"/>
          <w:szCs w:val="14"/>
        </w:rPr>
        <w:t xml:space="preserve">    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直流与交流电路：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00"/>
        <w:ind w:left="630" w:right="772"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熟练掌握和灵活运用：基本概念和定义。理解并掌握：复杂交直流电路的解法。了解：电磁学单位制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实际应用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00"/>
        <w:ind w:left="78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5.</w:t>
      </w:r>
      <w:r>
        <w:rPr>
          <w:color w:val="000000"/>
          <w:kern w:val="0"/>
          <w:sz w:val="14"/>
          <w:szCs w:val="14"/>
        </w:rPr>
        <w:t xml:space="preserve">    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电磁场理论与电磁波： </w:t>
      </w:r>
    </w:p>
    <w:p>
      <w:pPr>
        <w:pStyle w:val="Normal"/>
        <w:widowControl/>
        <w:spacing w:lineRule="auto" w:line="300"/>
        <w:ind w:left="630"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熟练掌握和灵活运用：位移电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麦克斯韦方程组。理解并掌握：电磁波的产生与传播，电磁波的基本性质，电磁波的能流密度。了解：电磁学单位制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基本实验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三）光学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光波场的描述：</w:t>
      </w:r>
    </w:p>
    <w:p>
      <w:pPr>
        <w:pStyle w:val="Normal"/>
        <w:widowControl/>
        <w:spacing w:lineRule="auto" w:line="3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能写出各种光波的波函数；能正确表述光波的各种偏振状态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光的干涉：</w:t>
      </w:r>
    </w:p>
    <w:p>
      <w:pPr>
        <w:pStyle w:val="Normal"/>
        <w:widowControl/>
        <w:spacing w:lineRule="auto" w:line="300"/>
        <w:ind w:left="630"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正确理解波的叠加原理和相干光的含义；理解各种典型干涉装置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杨氏实验、尖劈、牛顿环、迈克尔孙干涉仪、法布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珀罗干涉仪、干涉滤光片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的工作原理；能解释各种典型干涉装置产生的干涉图样的特点；了解上述装置干涉场中的光强分布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光的衍射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:</w:t>
      </w:r>
    </w:p>
    <w:p>
      <w:pPr>
        <w:pStyle w:val="Normal"/>
        <w:widowControl/>
        <w:spacing w:lineRule="auto" w:line="300"/>
        <w:ind w:left="630"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正确理解产生光的衍射现象的机理；掌握处理衍射问题的基本原理；能灵活运用半波带法解释几种典型装置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夫琅禾费单缝、圆孔衍射，夫琅禾费多缝衍射，菲涅耳圆孔和圆屏衍射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的衍射现象；了解上述装置衍射场中的光强分布问题。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4.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光的偏振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 xml:space="preserve">: </w:t>
      </w:r>
    </w:p>
    <w:p>
      <w:pPr>
        <w:pStyle w:val="Normal"/>
        <w:widowControl/>
        <w:spacing w:lineRule="auto" w:line="300"/>
        <w:ind w:left="630" w:hanging="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掌握线偏振光的获得与检验；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理解各种偏振光器件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偏振片、波片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的工作原理；能熟练运用各种偏振光器件产生和检验偏振光；能熟练运用马吕公式求解问题；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了解反射和折射光的偏振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；了解光在各向异性介质中的传播：能正确描述和解释双折射现象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四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) 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原子物理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00"/>
        <w:ind w:left="78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原子的量子态与精细结构：</w:t>
      </w:r>
    </w:p>
    <w:p>
      <w:pPr>
        <w:pStyle w:val="Normal"/>
        <w:widowControl/>
        <w:spacing w:lineRule="auto" w:line="300"/>
        <w:ind w:left="63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理解并掌握：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>α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粒子散射实验和卢瑟福原子模型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熟练掌握和灵活运用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: 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氢原子和类氢离子的光谱，玻尔的氢原子理论，夫兰克－赫兹实验与原子能级，原子中电子轨道运动的磁矩，史特恩－盖拉赫实验，电子自旋的假设，碱金属原子的光谱，原子实的极化和轨道贯穿，碱金属原子光谱的精细结构，电子自旋同轨道运动的相互作用，单电子辐射跃迁的选择定则，氢原子光谱的精细结构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00"/>
        <w:ind w:left="78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多电子原子：</w:t>
      </w:r>
    </w:p>
    <w:p>
      <w:pPr>
        <w:pStyle w:val="Normal"/>
        <w:widowControl/>
        <w:spacing w:lineRule="auto" w:line="300"/>
        <w:ind w:left="63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熟练掌握和灵活运用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: 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 xml:space="preserve">氦的光谱和能级，具有两个价电子的原子态，泡利原理与同科电子，辐射跃迁的普用选择定则；元素性质的周期性变化，原子的电子壳层结构，原子基态的电子组态。 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00"/>
        <w:ind w:left="78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在磁场中原子：</w:t>
      </w:r>
    </w:p>
    <w:p>
      <w:pPr>
        <w:pStyle w:val="Normal"/>
        <w:widowControl/>
        <w:spacing w:lineRule="auto" w:line="300"/>
        <w:ind w:left="63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熟练掌握和灵活运用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: 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原子的磁矩，外磁场对原子的作用，塞曼效应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（五）热学 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气体分子运动论：</w:t>
      </w:r>
    </w:p>
    <w:p>
      <w:pPr>
        <w:pStyle w:val="Normal"/>
        <w:widowControl/>
        <w:snapToGrid w:val="false"/>
        <w:spacing w:lineRule="auto" w:line="300"/>
        <w:ind w:left="630"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理解并掌握：理想气体状态方程，理想气体的压强公式，麦克斯韦速率分布律，玻耳兹曼分布律，能量按自由度均分定理，气体的输运过程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 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热力学：</w:t>
      </w:r>
    </w:p>
    <w:p>
      <w:pPr>
        <w:pStyle w:val="Normal"/>
        <w:widowControl/>
        <w:snapToGrid w:val="false"/>
        <w:spacing w:lineRule="auto" w:line="300"/>
        <w:ind w:left="630"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理解：热力学第一定律，热力学第一定律的应用，循环过程、卡诺循环，热力学第二定律；了解低温物理现象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三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 xml:space="preserve">. 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主要参考教材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:</w:t>
      </w:r>
    </w:p>
    <w:p>
      <w:pPr>
        <w:pStyle w:val="Normal"/>
        <w:widowControl/>
        <w:spacing w:lineRule="auto" w:line="30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全国重点大学工科类普通物理教材</w:t>
      </w:r>
    </w:p>
    <w:p>
      <w:pPr>
        <w:pStyle w:val="Normal"/>
        <w:widowControl/>
        <w:spacing w:lineRule="auto" w:line="30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0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00"/>
        <w:ind w:firstLine="5347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编制单位：中国科学院研究生院</w:t>
      </w:r>
    </w:p>
    <w:p>
      <w:pPr>
        <w:pStyle w:val="Normal"/>
        <w:widowControl/>
        <w:spacing w:lineRule="auto" w:line="300"/>
        <w:ind w:firstLine="534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编制日期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0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日</w:t>
      </w:r>
    </w:p>
    <w:p>
      <w:pPr>
        <w:pStyle w:val="Normal"/>
        <w:widowControl/>
        <w:spacing w:lineRule="auto" w:line="300"/>
        <w:ind w:firstLine="534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修订日期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日</w:t>
      </w:r>
    </w:p>
    <w:p>
      <w:pPr>
        <w:pStyle w:val="Normal"/>
        <w:widowControl/>
        <w:spacing w:lineRule="exact" w:line="400"/>
        <w:ind w:left="120" w:right="-15" w:hanging="0"/>
        <w:jc w:val="left"/>
        <w:textAlignment w:val="bottom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3:27:00Z</dcterms:created>
  <dc:creator>雨林木风</dc:creator>
  <dc:description/>
  <cp:keywords/>
  <dc:language>en-US</dc:language>
  <cp:lastModifiedBy>雨林木风</cp:lastModifiedBy>
  <dcterms:modified xsi:type="dcterms:W3CDTF">2009-08-05T03:27:00Z</dcterms:modified>
  <cp:revision>1</cp:revision>
  <dc:subject/>
  <dc:title>806《普通物理（乙）》</dc:title>
</cp:coreProperties>
</file>