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37"/>
      </w:tblGrid>
      <w:tr>
        <w:trPr>
          <w:trHeight w:val="613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考试科目</w:t>
            </w:r>
          </w:p>
        </w:tc>
        <w:tc>
          <w:tcPr>
            <w:tcW w:w="7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参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考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书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目</w:t>
            </w:r>
          </w:p>
        </w:tc>
      </w:tr>
      <w:tr>
        <w:trPr>
          <w:trHeight w:val="923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高等有机化学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echanism &amp; Theory in Organic Chemistry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》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[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]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《高等有机化学》——反应，机理和结构（上下册）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[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]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马奇著陶慎熹，赵景旻合译</w:t>
            </w:r>
          </w:p>
        </w:tc>
      </w:tr>
      <w:tr>
        <w:trPr>
          <w:trHeight w:val="1077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高等有机合成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新编有机合成化学》</w:t>
            </w:r>
            <w:r>
              <w:rPr>
                <w:rFonts w:ascii="ˎ̥;Times New Roman" w:hAnsi="ˎ̥;Times New Roman" w:cs="宋体;SimSun"/>
                <w:spacing w:val="-20"/>
                <w:kern w:val="0"/>
                <w:sz w:val="24"/>
              </w:rPr>
              <w:t>黄宪王彦广陈振初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化学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高等有机合成》冯品珍 科大研究生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《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Mordern Organic Synthesis (Lecture Notes)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》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ale L. Boger; The Scripps Research Institute;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不对称催化新概念与新方法》丁奎岭范青华主编；化学工业出版社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金属参与的现代有机合成反应》麻生明，上海有机化学研究所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催化化学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催化化学导论》 科学出版社　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韩维屏 </w:t>
            </w:r>
          </w:p>
        </w:tc>
      </w:tr>
      <w:tr>
        <w:trPr>
          <w:trHeight w:val="1088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化学反应工程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化学反应工程学基础》科学出版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4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毛在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陈家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编著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中国科学院研究生教学丛书</w:t>
            </w:r>
          </w:p>
        </w:tc>
      </w:tr>
      <w:tr>
        <w:trPr>
          <w:trHeight w:val="929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药物化学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M.E.Wolff:The Basis of Medicinal Chemistry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Part 1.The basis of Medicinal Chemistr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2.Wilson, Gisvold, Doerge:Textbook of Organic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edicinal and Pharmaceutical Chemistry</w:t>
            </w:r>
          </w:p>
        </w:tc>
      </w:tr>
      <w:tr>
        <w:trPr>
          <w:trHeight w:val="536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植物化学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天然产物化学》徐任生主编，科学出版社</w:t>
            </w:r>
          </w:p>
        </w:tc>
      </w:tr>
      <w:tr>
        <w:trPr>
          <w:trHeight w:val="929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有机结构分析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有机化合物结构鉴定与有机波谱学》科学出版社宁永成编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有机分析》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高等教育出版社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陈耀祖编著</w:t>
            </w:r>
          </w:p>
        </w:tc>
      </w:tr>
      <w:tr>
        <w:trPr>
          <w:trHeight w:val="518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固体物理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固体物理》黄昆原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韩汝琦改编高等教育出版社</w:t>
            </w:r>
          </w:p>
        </w:tc>
      </w:tr>
      <w:tr>
        <w:trPr>
          <w:trHeight w:val="508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材料科学导论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材料科学基础》胡赓祥蔡珣主编上海交通大学出版社</w:t>
            </w:r>
          </w:p>
        </w:tc>
      </w:tr>
      <w:tr>
        <w:trPr>
          <w:trHeight w:val="62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固体化学导论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固体化学导论》苏勉增著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北京大学出版社</w:t>
            </w:r>
          </w:p>
        </w:tc>
      </w:tr>
      <w:tr>
        <w:trPr>
          <w:trHeight w:val="756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物理化学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物理化学》上、下册王正烈、周亚平修定天津大学物理化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高等教育出版社第四版</w:t>
            </w:r>
          </w:p>
        </w:tc>
      </w:tr>
      <w:tr>
        <w:trPr>
          <w:trHeight w:val="756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分析化学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分析化学》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  <w:u w:val="single"/>
                </w:rPr>
                <w:t>上下册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武汉大学主编，高等教育出版社，第五版</w:t>
            </w:r>
          </w:p>
        </w:tc>
      </w:tr>
      <w:tr>
        <w:trPr>
          <w:trHeight w:val="724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无机化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高等无机化学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无机化学》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第三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武汉大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吉林大学等校编；高等教育出版社出版</w:t>
            </w:r>
          </w:p>
        </w:tc>
      </w:tr>
      <w:tr>
        <w:trPr>
          <w:trHeight w:val="724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软件工程与程序设计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程序设计方法学》中国水利水电出版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田玉敏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程序设计方法与优化》西安交通大学出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覃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王志敏等</w:t>
            </w:r>
          </w:p>
        </w:tc>
      </w:tr>
      <w:tr>
        <w:trPr>
          <w:trHeight w:val="845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中文信息处理原理与技术</w:t>
            </w:r>
          </w:p>
        </w:tc>
        <w:tc>
          <w:tcPr>
            <w:tcW w:w="7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中文文本信息处理的原理与应用》清华大学出版苗夺谦卫志华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q.kongfz.com/detail_5810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22:00Z</dcterms:created>
  <dc:creator>微软用户</dc:creator>
  <dc:description/>
  <cp:keywords/>
  <dc:language>en-US</dc:language>
  <cp:lastModifiedBy>微软用户</cp:lastModifiedBy>
  <dcterms:modified xsi:type="dcterms:W3CDTF">2013-01-06T02:39:00Z</dcterms:modified>
  <cp:revision>1</cp:revision>
  <dc:subject/>
  <dc:title>考试科目</dc:title>
</cp:coreProperties>
</file>