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学年第一学期博士生公共课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700"/>
        <w:gridCol w:w="16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研究生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</w:tr>
      <w:tr>
        <w:trPr>
          <w:trHeight w:val="1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－</w:t>
            </w: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－</w:t>
            </w: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－</w:t>
            </w: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听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行政楼</w:t>
            </w:r>
            <w:r>
              <w:rPr>
                <w:b/>
              </w:rPr>
              <w:t>6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音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－</w:t>
            </w: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－</w:t>
            </w: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马克思主义与当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－</w:t>
            </w: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14:00Z</dcterms:created>
  <dc:creator>compaq</dc:creator>
  <dc:description/>
  <dc:language>en-US</dc:language>
  <cp:lastModifiedBy>unknown</cp:lastModifiedBy>
  <cp:lastPrinted>2005-09-07T09:51:00Z</cp:lastPrinted>
  <dcterms:modified xsi:type="dcterms:W3CDTF">2015-09-07T03:15:00Z</dcterms:modified>
  <cp:revision>3</cp:revision>
  <dc:subject/>
  <dc:title>2002－2003学年第二学博士生公共课表</dc:title>
</cp:coreProperties>
</file>